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绛县教育局工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绛县教育局贯彻落实党中央、省委、市委、县委关于教育工作的方针政策和决策部署，在履行职责过程中坚持和加强党对教育工作的集中统一领导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拟定全县教育改革与发展的政策和规划，组织实施教育法律、法规和方针、政策；起草全县教育规范性文件并监督实施；组织开展教育行政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负责全县各级各类教育的统筹规划和协调管理；指导各级各类学校的教育教学改革；负责全县教育基本信息的统计、分析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负责全县教育行政部门及教育人事制度改革工作；监督管理所属学校和下属事业单位，推荐、考察、考核、任免其主要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负责本部门教育经费的统筹管理；参与拟定教育经费筹措、教育拨款、教育基建投资的政策；负责统计全县教育经费投入情况，监测全县教育经费的筹措和使用情况；指导、监督教育系统学生资助管理机构助学贷款发放工作；负责国内外对我县教育援助和教育贷款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负责推进全县义务教育均衡发展和促进教育公平；负责义务教育的宏观指导与协调；指导普通高中教育、幼儿教育和特殊教育工作；制定基础教育教学基本要求和教学基本文件，规划全县中小学教材建设，组织编写地方教材，全面实施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指导以就业为导向的中等职业教育的发展与改革。负责全县中等职业学校的教育行政管理；负责报批中等职业学校的设置、更名、撤销与调整；指导中等职业教育教材建设和职业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指导全县成人教育工作；负责民办教育的统筹规划、综合协调和宏观管理的有关工作；会同有关部门指导职工指导教育、岗位培训和农民实用技术培训工作；统筹规划、指导和管理全县的继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指导全县教育督导工作，组织对全县各级各类学校教育及其他教育机构教育工作的督导、评估、检查、验收；组织开展全县教育发展水平和质量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九）指导全县各级各类学校的思想政治工作、德育工作、体育卫生与艺术教育工作、国防教育及劳动教育工作；负责全县教育系统的安全稳定工作；指导中小学校外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）主管全县教师工作，组织实施教师资格制度；指导教育系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一）负责中等职业学校、中小学及幼儿园学籍管理工作；制定有关招生、考试、录取管理工作的相关政策措施；负责学校招生考试机构（人员）招考业务工作的监督检查；按照《国家教育考试违规处理办法》所赋予县级教育行政部门的职责查处违规违纪行为；负责全县大中专毕业生就业指导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二）负责贯彻落实国家语言文字工作方针、政策，组织协调、监督检查汉语言文字的规范化建设，指导推广普通话工作和普通话师资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三）完成县委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四）深化教育领域“放管服效”改革，简政放权，充分发挥学校办学主体作用，全面加强事中事后监管。构建内陆地区对外开放新高地，提升引智水平。统筹教育资源，加强对办学方向、标准和质量的规范引导，统筹中等职业学校专业设置和布局结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十五）有关职责分工。与县人力资源和社会保障局有关职责分工。中等职业学校毕业生离校前的就业指导和服务工作，由县教育局负责；毕业生离校后的就业指导和服务工作，由县人力资源和社会保障局负责；毕业生就业政策规定由县人力资源和社会保障局牵头，会同县教育局拟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4:13Z</dcterms:created>
  <dc:creator>Administrator</dc:creator>
  <dc:description/>
  <dc:language>en-US</dc:language>
  <cp:lastModifiedBy>WPS_1572775484</cp:lastModifiedBy>
  <dcterms:modified xsi:type="dcterms:W3CDTF">2023-03-22T09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1AA107D94AAA99534731B5B80B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